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 The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ADER/{{TRIVIA 2000/(C) TAK Theory/Page#}}/</w:t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.0   CONTENTS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1  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2  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INTRODUCTION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 What is Trivial Purs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 What is TRIVIA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 What is "TAK Theor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START UP                            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 What you MUST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 What you SHOULD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PLAYING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 New or old (frozen)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 Setting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 Entering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 Setting gam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CHANGES     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 Game valu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1 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2 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3  Nb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4  Border color (palet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5  Nbr of answer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6 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17  Exit gam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1   Win 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2  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3  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4  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5   Re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6  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27   Exit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QUESTIONS                    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 Miscellan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FORMS                                 Page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    is a trademark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L PURSUIT is a trademark of the Selchow &amp; R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VIA 2000 is a a copyrighted software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K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  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nda Maxwell, wherever she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What is Trivial Purs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l Pursuit is an excellent board game mark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chow &amp; Righter company, the object being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trivia questions for an accumulation of "pie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.  The game is an exciting one, and it can go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depending on the players.  It is a "subject" g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ns the world geographically, touching almost every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vers time from biblical days to the pre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re so great in number that there is almose no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ating a question during the span of many gam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this is further intricated by six different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bjects per edition.  One edition i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and addition editions can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seems to be enjoyed (or at least, played)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"Yuppies", though it seems always well played by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due to their accumulated experience. 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omplimented by their ability to recall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s (triv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What is TRIVIA 2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 2000 is an attempt by TAK Theory to si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game of Trivial Pursuit on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Trivial Pursuit on a personnal computer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one.  Since the game of Trivial Pursu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"Yuppies", and "Yuppies" seem to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ersonnal computers, TRIVIA 2000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way, TAK Theory fully recognizes the inventors, desig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and the marketers as being the creators of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suit.  TAK Theory in no way means to take any cred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ne folks.  TAK Theory only wishes credit for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ion and eventual merging of this fine produ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ersonal computer simulation variation has all th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riginal board game, plus enhancements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predecessor.  Placing the game on a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s high tech with game excitement to put player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omputer 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features are things like the ability to "freeze"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n case you do not finish one you wish to restart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], play with less that 2 players [one player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lone], have the ability to make almost an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iddle of the game, and other nic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"freeze" games as mentioned above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mobility.  That is, a game may be transfer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o another, via a floppy disc.  A floppy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easier to carry around than the board game!  An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topped and restarted after lunch, or after a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, or after the weekend camping trip, or af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moon, or af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play the game with from one to six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twist not found in the board game. When on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find a partner to stay up late one night and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erson may play him/herself, as in a game of solit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computer keep score and interagate a player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question relieves the players of the task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an determin things like how many spellin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within an answer and how many retries [if any]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layers.  And these things can be chang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n on-going game or stored in a froze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computer maintain the score eliminates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angable pies [they could get lost, then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]?  The score and other game statistics can b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splayed] when needed and/or saved/retrieved in/from a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 other game statistics are information lik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, how many answer retries and how many overrid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.  Also things like how many pies needed to win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spelling errors allow within answers requir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 correct, computer responce time delay and even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color are stored along with begin changable and free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.  The computer will notify the players whe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er, and offer to stop, freeze or continue th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can choose how many retries to allow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ir answer is wrong.  This can be chang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can choose to override the computers d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rong answer.  In fact, an answer may be correct, ye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wrong by the computer just by nature of how it is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layers want to finish the game, but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needed, they may change the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number may be from 1 to 6 pies, but neve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ies of the leading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tions are discussed later in their appropri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What is "TAK Theor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AK Theory" is an organization dedicated to the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initia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What you MUST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n IBM Personal Computer, or compata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1 Double Sided, Double Density [DS/DD] floppy disc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k RAM, a monitor, keyboard, and a minimum of MS-DOS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was developed on DOS 2.1 and later upgrad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versions of DOS.  The current version will run on DO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two floppy disc drives, place your DOS diskette [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ontaining COMMAND.COM] in drive A:, and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game diskette in drive B:.  TAK Theory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COM to be available in drive A: when the game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gardless of what the default drive is].  Be sur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working copy of TRIVIA 2000 instead of the mast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only have one drive, put a copy of TAK The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via 2000 and a copy of COMMAND.COM on a singl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 Theory recommends DOS 3.0, and of course any computing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with a color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satisfied that you have all of these thing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atisfied too...so after a boot, type B:TRIV2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will beg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What you SHOULD hav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gitimate copy of Trivia 2000, both the mast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working copy for liv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lete copy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eneral knowledge of personal computers, specif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or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IBM PC rather than a compatable, you're in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designed to driven totally by function keys [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ctually keying in an answer to a question].  And IB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ienently placed all the function keys o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, making them all accessable to your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pick it up.  You will notice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rought up that the function keys are labe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 the same format as they are layed out on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for your convienence.  When the player's hand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unction keys, he/she may play the gam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inually glance down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dditional note.  TAK Theory recomends that you always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lock when booting up the machine. 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rect date is assigned to your freeze games [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have any].  This will cause the computer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en the freeze game was actually frozen, instea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memory.  Also the title block date will be up-to-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New or old (frozen)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ew game, it is not frozen.  A frozen game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revious game that was saved to disc prior to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computer.  The "NEW" option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, however, is a game that is to be continu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day, you should choose the "FROZEN" opti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for the name of the frozen game, so the gam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ne you want to continue.  This is the name of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that you were prompted for [and the computer assigned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rlyer date.  Of course you can re-freeze this ga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gain as many time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enter a frozen game name that does not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ette, or you mis-type the name, you will b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ozen game could not be found.  Exit the gam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&gt;DIR to get a directory of all your froz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r FROZEN game as discussed abov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prior to game execution.  Use the Function key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game, or F2 for a frozen game.  A new gam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defaults and all player scores of zero.  A froz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with the frozen values of the previous gam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scores (including pie space positio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NEW   ".  A new game starts with game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all player scores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FROZEN ".  A frozen game starts with the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and scores of that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can be played with from 1 to six pies needed to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Select the Function key of the number of pie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the "FROZEN" game option, the number of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decided based on that game.  Th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rompted for the number of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Setting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 can be played with from 1 to six player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prompt after selecting a 'NEW' game. Select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of the number of player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  1   ". 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  2   ". 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  3   ".  Thre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    4   ". 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"    5   ".  F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"    6   ".  Six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the "FROZEN" game option,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lready been decided based on that game.  Thu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rompted for the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Entering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ew game and you were prompted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layers, you will also be asked if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players or not.  Use the Function keys to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 yes  ".  You will be asked to key i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 (however many you selected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ottom of the screen.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membered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even frozen if desired. 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be changed using the scor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discuss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 no   ".  You will not be asked to en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.  The game will assig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ignators as 'Player 1', 'Player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tc.  Again, these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core editor to be discus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ed a "FROZEN" game from 3.X above, you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 not be asked to enter player names.  The origi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will be restored from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Setting gam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all needed information to begin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given the message 'Ready to begin...'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(at the bottom of the screen), at which tim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begin, or make additional changes to the gam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ation.  The main Function-key block will be re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one of the following action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  Play  ".  Play the game, starting with play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Chg Edtn".  Change the current edition.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game came on contain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veral possible edition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quired a diskette contai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ion which you would like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, press F2.  You the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lace the new edition disket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drive and press retur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statistics will remain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cept the new edition will be 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Score  ".  Display the score and other game st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cs.  See section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 Freeze ".  Freeze the current game, as i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ed in section X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"New Game".  Begin a new game, as if from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rand new game from scratch.  I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game has not been saved (froz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game will remind you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 to freeze it. A new game ma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a 'new' game, or a frozen g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se of a frozen game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1 for additional information on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s.  You will be advised i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you enter could not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"UnFreeze".  Unfreeze an old gam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name of a previously froz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disk.  See section 3.1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formation on frozen gam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advised if the game na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ld not be foun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"Chg game".  Change current game settings, like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es, delay, spelling errors,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ries, and sound.  See section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 quit  ". End the game.  If the g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since it was last froz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gain be asked if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Th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desired game settings and and score modifica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, or a frozen game has been unfrozen, play may begin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begin when the F1 key labeled "play" is de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a 'round'.  A round is the allowing of all play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game a chance to play.  A round cannot be int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last player has a chance to play.  Gam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core edits cannot be made in the middle of a roun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new round is to begin, the F1 key labeled "play"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sed.  Rounds should continue until there is a win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needs to be stopped (or frozen).  If there is a w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may continue with the remain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round begins, the game will display which player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simulate a roll of the die. 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olls, it will check both forward and backward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place you on a 'pie space' if possible.  If it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oll of the game, you can only move forward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ed if you are on a pi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based on your position, the computer will determ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of the space you landed on.  The computer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ate your category by blinking the appropriate catego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computer will randomly select a ques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category and display it.  You will be asked t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nswer below the question.  You may take as long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answer.  The computer will analyze the answer yo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d inform you if it matches the correct answ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number of spelling errors to allow comes in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swer may be correct, but so badly misspell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ould not make it out.  Generally, punc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/trailing spaces will be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nswer was correct, you will be advised and t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oll.  If your answer was correct and you wer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ere on a pie space, you will be advised, awarded a pi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nother 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nswer was incorrect, you will be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correct answer, override the computers jud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y the question, or pass it all together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display ".  Display the correct answe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answer has been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gain be given a chanc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puters judgement, or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th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retry ".  Retry the question.  If the g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multiple question tri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ct to try the question aga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continue retrying ques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reached the retry lim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 default retry limit is 3, (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mes), but ma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override".  Override the computer's judg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know your answer was corr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 enouph to get credit f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3 to override the judgement.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ters cannot think.  If override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happening frequently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ump the number of spelling err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.  An override will 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ted answer to be correc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get another roll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  pass  ".  Pass the turn to the next play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wish to do nothing, you may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if your answer was correct, or if it was wrong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verrided the computer, or you have exhausted your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es, play will be passed on to the next player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have the all the sa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ll players have completed the round, the mai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displayed and the F1 "play" key must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gin another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Game valu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 earlier, certain game values may be chang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make changes and later freeze the game for futur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s you made will remain in effect.  The g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is the tool used to make changes to the number of sp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errors to allow in an inputted answer, the delay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game responces and messages, the number of pie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, the border color (palette), the number of answer 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each player, and the sound or audible signal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needed or there is pertinat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Press th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Win Pies".  Default is 6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es needed to win the game.  P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be aquired by answering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ly when located on a 'pie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4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  Delay ".  Default is 1.  This i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the computer will paus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to read various game message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rse you will have all the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 to key in an answer.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Spl Errs".  Default is 3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lling errors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in each players inputted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can select from 0 to 8 err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pressing F3, then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how ever many error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section 4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"Palette ".  Default is 0 [or "OFF"]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ground or border color. 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[or none] using th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ed function keys.  When your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ome fatigued, select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other, and...   See section 4.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"Retries ".  Default is 1. 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s to answer the ques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ter is to allow before updat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ore.  You can select from 0 to 8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es by selecting F5, t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f how ever many retri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"  Sound ".  Default is off.  If on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ep you when certai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ed or when some critical ev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curred that you need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nice, however, it can get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 bothersome after on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miliar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exit chg". Exit the change editor.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1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asked a question by the comput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the answer, in which case you can just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ster some input.  Since this is incorrec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 chance to review the correct answer.  See 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may know the correct answer, but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 it.  By default you are allowed up to thre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 in an answer.  This can be changed with the ga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where from 0 to 8 errors.  Make your sele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spelling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  4   ".  Four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    5   ".  Five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   6   ".  Six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"    7   ".  Seven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"    8   ".  Eight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"    0   ".  Zero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 exit 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2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refers to the amount of time the game will wait for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 displayed message.  A standard delay time if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efault.  Three seconds is quite slow, and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layed a round or two with a three second de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quick to reset the delay to one.  Remember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the game editor may not be made during a roun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ion using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will be saved and regained whenever a game 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lay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3 Win 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acquire as many pies as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.  Fortunatly, this number may vary both before an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ame.  This happens in the board version too.  When it'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six player game may take all night to play,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agree that the first one to three (or any number unde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s is the winner.  This shortens the game, and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.  TAK Theory's Trivia 2000 also has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1 key is pressed from the game editor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select from 1 to 6 pies to win the gam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.  The function key number correspon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ies you select.  You may also select F1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ge.  Select th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pie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  4   ".  Four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    5   ".  Five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   6   ".  Six pies needed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 exit 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4 Border color (pal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alter the border color of the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4 from the game editor.  You may select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of your choice with th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blue  ".  Change to a blue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green  ".  Change to a gree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cyan  ".  Change to a cya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red   ".  Change to a red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magenta ".  Change to a magenta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brown  ".  Change to a brown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" yellow ".  Change to a yellow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"  gray  ".  Change to a gray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"   Off  ".  Turn the border off (black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no chg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5 Nbr of answer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during the Trivial Pursuit board gam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a question and be partially correct.  The player ho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the answer may realize that you are so clo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erve another try.  Ok, so you get one, maybe tw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try rule could be decided before the board gam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also solve the misspell problem discuss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uter version defaults to three retries for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zen game will be whatever was set up before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zen.  Pressing F5 from the game edito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umber of retries.  Select the function ke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 1   ".  One r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  2   ".  Two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 "    3   ".  Thre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 "    4   ".  Four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 "    5   ".  Five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 "    6   ".  Six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 "    7   ".  Seven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 "    8   ".  Eight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 "    0   ".  Zero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no chg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6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you need to be notified of w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a given time, in which case a message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 in a message block.  Other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to be displayed is of a more critical 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game needs some input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information is critical, the computer can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oth a message on the screen and an audible sign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have the sound turned on.  Sound off is th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 when starting a new game.  Sound can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y pressing F6 from the game editor.  Then de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function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 "   On   ".  Turn the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 "  Off   ".  Turn the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" no chg ". 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editor allows you to modify the variou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The score attributes include the number of 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f course], the number of turns, the player's nam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rrect answers, the number of retrie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s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, only the player's name and the number of pi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ly things of any significance to the game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of statistical information only.  However,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the score editor, you must have pressed F4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unction-key block [as mentioned in 3.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1 Win 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1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p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2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2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tur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4 Correct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5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a 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 Re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7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retri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6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9 from the score function-key block,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yer, you can increase or decrease the number of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iven player has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"in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"decrease".  Decrement the amount b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"  zero  ".  Reinitialize the amoun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7 Exit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F10 from the score function-key block, you c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o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Miscellan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  FOM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